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86MS0071-01-2024-000133-0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5-0028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109"/>
        <w:gridCol w:w="4467"/>
      </w:tblGrid>
      <w:tr>
        <w:trPr/>
        <w:tc>
          <w:tcPr>
            <w:tcW w:w="5109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ород Ханты-Мансийск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3 января 2024 года</w:t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2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), с участием лица, в отношении которого ведется производство по делу об административном правонарушении – Перевалова Н.А., рассмотрев материалы дела об административном правонарушении, предусмотренном ст.20.21 Кодекса Российской Федерации об административных правонарушениях (далее – КоАП РФ), в отношении Перевалова Николая Анатольевича, </w:t>
      </w:r>
      <w:r>
        <w:rPr>
          <w:rStyle w:val="CatUserDefinedgrp28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1.2024 в 21:15 Перевалов Николай Анатольевич находился в общественном месте у дома №44, расположенного по адресу: Ханты-Мансийский автономный округ – Югра, г.Ханты-Мансийск, ул.Мира, остановочный комплекс в состоянии алкогольного опьянения, имел шаткую походку, невнятную речь, резкий запах алкоголя из полости рта, имел неопрятный внешний вид, чем вызвал брезгливость и отвращение у посторонних граждан и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еревалов Н.А. вину в совершении данного административного правонарушения признал. Подтвердил, что действительно находился в указанные в протоколе время и месте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заслушав объяснения Перевалова Н.А., суд приходит к следующим вывода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</w:t>
      </w:r>
      <w:r>
        <w:rPr>
          <w:rStyle w:val="CatUserDefinedgrp29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рапортом сотрудника полиции, в котором изложены все обстоятельства совершенного правонарушения; объяснением свидетеля; протоколом о направлении на медицинское освидетельствование; протоколом о задержании лица от 12.01.2024; актом медицинского освидетельствования на состояние опьянения от </w:t>
      </w:r>
      <w:r>
        <w:rPr>
          <w:rStyle w:val="CatUserDefinedgrp30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фототаблиц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.26.11 КоАП РФ и признаются допустимыми, достоверными и достаточными для вывода о наличии в действиях Перевалова Н.А. состава вменя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действиях Перевалова Н.А. имеется состав административного правонарушения, предусмотренного ст.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4.1 КоАП РФ, учитывает характер совершенного административного правонарушения, личность Перевалова Н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мировой судья признает признание ви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.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24.5 КоАП РФ, а также обстоятельств, исключающих возможность рассмотрения дела, предусмотренных ст.29.2 КоАП РФ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Перевалова Н.А. к совершенному правонарушению, суд назначает ему административное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еревалова Николая Анатол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11 часов 30 минут 13 января 2024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3 ст.3.9 и ч.3 ст.32.8 Кодекса Российской Федерации об административных правонарушениях срок административного задержания Перевалову Николаю Анатольевичу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казание обратить к немедленному исполнени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</w:t>
        <w:tab/>
        <w:tab/>
        <w:tab/>
        <w:tab/>
        <w:tab/>
        <w:t xml:space="preserve">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UserDefinedgrp31rplc42">
    <w:name w:val="cat-UserDefined grp-31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